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Electric Cart Company, LLC, for the CLUB lsv. line</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Less</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Club Car, LLC, intends to allow the establishment of Electric Cart Company, LLC, as a dealership for the sale of low-speed vehicles manufactured by Club Car, LLC (line-make CLUB) at 4552 US Highway 98 West, Unit 16, Santa Rosa Beach, (Walton County), Florida 32459, on or after July 8, 2013.</w:t>
      </w:r>
    </w:p>
    <w:p>
      <w:pPr>
        <w:pStyle w:val="Normal"/>
        <w:spacing w:lineRule="auto" w:line="264"/>
        <w:ind w:firstLine="360"/>
        <w:jc w:val="both"/>
        <w:rPr>
          <w:rFonts w:eastAsia="Times New Roman"/>
        </w:rPr>
      </w:pPr>
      <w:r>
        <w:rPr>
          <w:rFonts w:eastAsia="Times New Roman"/>
        </w:rPr>
        <w:t>The name and address of the dealer operator(s) and principal investor(s) of Electric Cart Company, LLC, are dealer operator(s): Jon Waldrop, 22 Sandestin Estates Drive, Miramar Beach, Florida 32550, principal investor(s): Jon Waldrop, 22 Sandestin Estates Drive, Miramar Beach, Florida 32550 and Eloise Waldrop, 2432 Bay Grove Road, Freeport, Florida 32439.</w:t>
      </w:r>
    </w:p>
    <w:p>
      <w:pPr>
        <w:pStyle w:val="Normal"/>
        <w:spacing w:lineRule="auto" w:line="264"/>
        <w:ind w:firstLine="360"/>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ichael R. Packer, Club Car, LLC, 4125 Washington Road, Evans, Georgia 30809.</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4:00Z</dcterms:created>
  <dc:creator>Collins, John M. "Jack"</dc:creator>
  <dc:description/>
  <cp:keywords/>
  <dc:language>en-US</dc:language>
  <cp:lastModifiedBy>Brown, Cari L.</cp:lastModifiedBy>
  <dcterms:modified xsi:type="dcterms:W3CDTF">2013-06-05T17:33:00Z</dcterms:modified>
  <cp:revision>3</cp:revision>
  <dc:subject/>
  <dc:title/>
</cp:coreProperties>
</file>