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2F3586"/>
            <w:u w:val="single"/>
          </w:rPr>
          <w:t>DEPARTMENT OF HEALTH</w:t>
        </w:r>
      </w:hyperlink>
    </w:p>
    <w:p>
      <w:pPr>
        <w:pStyle w:val="Normal"/>
        <w:rPr>
          <w:rFonts w:eastAsia="Times New Roman"/>
        </w:rPr>
      </w:pPr>
      <w:hyperlink r:id="rId3" w:tgtFrame="organization">
        <w:r>
          <w:rPr>
            <w:rStyle w:val="InternetLink"/>
            <w:rFonts w:eastAsia="Times New Roman"/>
            <w:color w:val="2F3586"/>
            <w:u w:val="single"/>
          </w:rPr>
          <w:t>Board of Optome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2F3586"/>
            <w:u w:val="single"/>
          </w:rPr>
          <w:t>64B13-4.001</w:t>
        </w:r>
      </w:hyperlink>
      <w:r>
        <w:rPr>
          <w:rFonts w:eastAsia="Times New Roman"/>
        </w:rPr>
        <w:tab/>
        <w:t>Examination Requirements</w:t>
      </w:r>
    </w:p>
    <w:p>
      <w:pPr>
        <w:pStyle w:val="Normal"/>
        <w:spacing w:lineRule="auto" w:line="264"/>
        <w:jc w:val="both"/>
        <w:rPr/>
      </w:pPr>
      <w:r>
        <w:rPr/>
        <w:t>NOTICE IS HEREBY GIVEN THAT the Board of Optometry has issued a Notice of Intent to Deny the Petition for Waiver or Variance filed on March 15, 2013, by Micahel J. Giese, O.D.  The Notice of Petition for Variance or Waiver was published in Volume 39, No. 58, of the March 25, 2013, Florida Administrative Register. The Petitioner, an out of state optometrist who holds a teaching certificate in Florida, has applied for an optometrist license, and for the reasons stated in the petition seeks a variance or waiver of Rule 6B13-4.001, Florida Administrative Code, with regards to the requirement that applicants submit scores on the national licensing exam taken no longer than 7 years prior to application.</w:t>
      </w:r>
    </w:p>
    <w:p>
      <w:pPr>
        <w:pStyle w:val="Normal"/>
        <w:spacing w:lineRule="auto" w:line="264"/>
        <w:jc w:val="both"/>
        <w:rPr/>
      </w:pPr>
      <w:r>
        <w:rPr/>
        <w:t>The Board’s Order, filed on May 20, 2013, denied issuing a variance or waiver in response to this petition because petitioner has not demonstrated a unique hardship or extenuating circumstances, and the petition fails to demonstrate how the underlying purpose of the statute would be met or how application of the rule would violate principles of fairness.</w:t>
      </w:r>
    </w:p>
    <w:p>
      <w:pPr>
        <w:pStyle w:val="Normal"/>
        <w:spacing w:lineRule="auto" w:line="264"/>
        <w:jc w:val="both"/>
        <w:rPr/>
      </w:pPr>
      <w:r>
        <w:rPr/>
        <w:t>A copy of the Order may be obtained by contacting: William Miller, Executive Director, Board of Optometry, 4052 Bald Cypress Way, Bin #C07, Tallahassee, Florida 32399-32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4:00Z</dcterms:created>
  <dc:creator>Collins, John M. "Jack"</dc:creator>
  <dc:description/>
  <cp:keywords/>
  <dc:language>en-US</dc:language>
  <cp:lastModifiedBy>Brown, Cari L.</cp:lastModifiedBy>
  <dcterms:modified xsi:type="dcterms:W3CDTF">2013-06-05T17:17:00Z</dcterms:modified>
  <cp:revision>3</cp:revision>
  <dc:subject/>
  <dc:title/>
</cp:coreProperties>
</file>