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16 Procedure, Property Acquired by a Governmental Unit, Payment of Taxes, Escrow Accou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ny governmental unit purchases, or otherwise acquires property for government purposes by any means except condemnation, the person owning such property shall be required to place in escrow with the county tax collector of the county in which the property is located an amount equal to the current taxes prorated to the date of transfer of title. “Current taxes” shall be calculated by applying the current assessment to the current millage rates. In those cases where there is no current assessment, the tax collector shall obtain from the property appraiser a written estimate of the value to be placed upon the current tax roll. The millage used in the calculation for the past immediate tax year shall be used to compute the prorated taxes if there is no other millage figu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procedure for acquiring the property does not require a determination by a court of law then it shall be the purchaser’s responsibility to ensure that the deposit of the current year’s tax prorated to the date of transfer of title is made to the tax collector. Payment shall be by cash, certified check or money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mmediately upon receipt of the tax roll the tax collector shall prorate the taxes from January 1 until the day of taking or transfer based upon the number of days the property was in possession of the seller. The date as shown on the deed shall be the day of transfer and the last day of ownership by the seller unless stated otherwise. Upon determination of the tax liability, overpayments shall be refunded pursuant to Section 197.182, F.S. In those cases where the amount paid by the owner does not cover the amount of taxes due from January 1 until transfer, the taxes remaining unpaid shall stand canceled on the tax roll and List of Errors, Insolvencies and Double Assessment. The Board of County Commissioners may cancel the remaining unpaid portion of taxes due pursuant to Section 196.28 or 196.2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x collector shall be required to deposit all funds received under this section in an escrow account. In all cases the tax collector shall furnish to the person making the payment a receipt for the amount pai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6.28, 196.29, 196.295, 197.182, 197.492, 213.05 FS. History–New 6-18-85, Formerly 12D-13.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5:00Z</dcterms:created>
  <dc:creator>FLRules_Word</dc:creator>
  <dc:description/>
  <cp:keywords/>
  <dc:language>en-US</dc:language>
  <cp:lastModifiedBy>FLRules_Word</cp:lastModifiedBy>
  <dcterms:modified xsi:type="dcterms:W3CDTF">2014-10-10T13:45:00Z</dcterms:modified>
  <cp:revision>1</cp:revision>
  <dc:subject/>
  <dc:title>12D-13</dc:title>
</cp:coreProperties>
</file>