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uwannee River Water Management District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Suwannee River Water Management District announces a public meeting to which all persons are invited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26, 2013, 1:30 p.m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istrict Headquarters, 9225 CR 49, Live Oak, FL 32060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Surplus Lands Committee meeting will be discussing the potential disposition of the Cabbage Creek parcel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A copy of the agenda may be obtained by contacting: Richard Rocco, RMR@srwmd.org or (386)362-1001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Pennie Flickinger, PFF@srwmd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6:06:00Z</dcterms:created>
  <dc:creator>Brown, Cari L.</dc:creator>
  <dc:description/>
  <dc:language>en-US</dc:language>
  <cp:lastModifiedBy>Brown, Cari L.</cp:lastModifiedBy>
  <dcterms:modified xsi:type="dcterms:W3CDTF">2013-06-11T16:06:00Z</dcterms:modified>
  <cp:revision>2</cp:revision>
  <dc:subject/>
  <dc:title/>
</cp:coreProperties>
</file>