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19 Collection of Interest or Penalties on Back Assessment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x collector shall collect interest due on back assessments listed by the property appraiser on the current tax roll. The tax collector shall compute the interest, if any, on the current tax roll if the current assessment and the back assessments are not paid prior to April 1 or the date of delinquency, whichever is later. Discounts shall apply to taxes and non-ad valorem assessment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72, 193.092, 197.122, 197.152, 197.172, 197.322, 213.05 FS. History–New 6-18-85, Formerly 12D-13.19, Amended 1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