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ly 3, 2013, 9:00 a.m. − 11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Conference call number (888)670-3525, conference code (7923533220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GENERAL SUBJECT MATTER TO BE CONSIDERED: Florida Rehabilitation Council Executive Business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Roy Cosgrove, (850)245-3317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Roy Cosgrove,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7:00Z</dcterms:created>
  <dc:creator>Collins, John M. "Jack"</dc:creator>
  <dc:description/>
  <cp:keywords/>
  <dc:language>en-US</dc:language>
  <cp:lastModifiedBy>Brown, Cari L.</cp:lastModifiedBy>
  <dcterms:modified xsi:type="dcterms:W3CDTF">2013-06-05T17:20:00Z</dcterms:modified>
  <cp:revision>3</cp:revision>
  <dc:subject/>
  <dc:title/>
</cp:coreProperties>
</file>