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S AND TIMES: August 12, 2013, 4:30 p.m. − 6:00 p.m.; August 13, 2013, 9:00 a.m. − 5:00 p.m.; August 14, 2013, 9:00 a.m. − 5:00 p.m.; August 15, 2013, 9:00 a.m. − 12:00 Noon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Crowne Plaza Hotel, 13051 Bell Tower Drive, Fort Myers Florida 333907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GENERAL SUBJECT MATTER TO BE CONSIDERED: Florida Rehabilitation Council Quarterly Meeting; General Business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A copy of the agenda may be obtained by contacting: Roy Cosgrove, (850)245-3317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For more information, you may contact: Roy Cosgrove,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52:00Z</dcterms:created>
  <dc:creator>Collins, John M. "Jack"</dc:creator>
  <dc:description/>
  <cp:keywords/>
  <dc:language>en-US</dc:language>
  <cp:lastModifiedBy>Brown, Cari L.</cp:lastModifiedBy>
  <dcterms:modified xsi:type="dcterms:W3CDTF">2013-06-05T17:21:00Z</dcterms:modified>
  <cp:revision>4</cp:revision>
  <dc:subject/>
  <dc:title/>
</cp:coreProperties>
</file>