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0 Dishonored Checks Received for Payment of Taxes and Tax Certificates,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eck received by the tax collector for the payment of taxes has been dishonored, within ten days of the check being dishonored the tax collector shall notify the owner of the property by mail that such check has been dishonored. The tax collector shall cancel the official receipt issued on said property and shall make an entry on the tax roll that the receipt was canceled because of a dishonored check. Where feasible, the tax collector may make a reasonable effort to collect the taxes due before canceling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shall retain a copy of the canceled tax receipt and the dishonored check. Such copies may be destroyed pursuant to Rule 12D-1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check received by the tax collector for the payment of tax certificates is dishonored and said certificates have not been delivered to the bidder, he or she shall retain the deposit and resell the tax certificates. If the certificates have been delivered he or she shall notify the Department and upon approval by the Department, cancel the certificates and resell sai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bidder’s deposit is forfeited, for whatever reason, the tax collector shall retain the deposit and resell the tax certificate. If the tax collector has adjourned the tax certificate sale he or she shall readvertise the tax certificate to be resold under this rule. When the bidder’s deposit is forfeited and the certificates readvertised, then the deposit shall be used to pay the advertising fees before other costs or charges are imposed. If any excess remains after advertising and other fees or costs have been paid, then the tax collector shall deposit the remainder in his or her official office account. If the tax collector fails to require a deposit and tax certificates are resold, then the advertising charges required for the second sale shall not be added to the face value of the tax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tax certificate sale has not been adjourned the tax collector shall add the certificates to be resold to the sale list and continue the sale until all tax certificates are s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332, 197.333, 197.383, 197.432, 197.4325, 213.05 FS. History–New 6-18-85, Formerly 12D-1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