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ish and Wildlife Conservation Commiss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20, 2013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Florida Fish and Wildlife Conservation Commission, Bryant Building Auditorium, 620 South Meridian Street, Tallahassee, FL 3239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Evaluation Committee for the Florida Boating Improvement Program (FBIP) will meet to score applications for fiscal year 2013-2014 fund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FBIP Program Administrator, </w:t>
      </w:r>
      <w:hyperlink r:id="rId3">
        <w:r>
          <w:rPr>
            <w:rStyle w:val="InternetLink"/>
            <w:rFonts w:eastAsia="Times New Roman"/>
          </w:rPr>
          <w:t>FBIP@MyFWC.com</w:t>
        </w:r>
      </w:hyperlink>
      <w:r>
        <w:rPr>
          <w:rFonts w:eastAsia="Times New Roman"/>
        </w:rPr>
        <w:t xml:space="preserve"> or (850)488-5600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five days before the workshop/meeting by contacting: ADA Coordinator, (850)488-6411. If you are hearing or speech impaired, please contact the FWC by calling (850)488-954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mailto:FBIP@MyFWC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3:12:00Z</dcterms:created>
  <dc:creator>Collins, John M. "Jack"</dc:creator>
  <dc:description/>
  <cp:keywords/>
  <dc:language>en-US</dc:language>
  <cp:lastModifiedBy>Brown, Cari L.</cp:lastModifiedBy>
  <dcterms:modified xsi:type="dcterms:W3CDTF">2013-06-07T17:18:00Z</dcterms:modified>
  <cp:revision>3</cp:revision>
  <dc:subject/>
  <dc:title/>
</cp:coreProperties>
</file>