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east Region Substance Abuse &amp; Mental Health Program Office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4, 2013, 11:30 a.m. − 1:0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Children and Families, Roberts Building, 5920 Arlington Expressway, Jacksonville, FL 32211. Meeting will be held in the 2nd Floor Auditorium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r. Rob Siedlecki, Assistant Secretary for Substance Abuse &amp; Mental Health, and Mr. Sterling Whisenhunt, Substance Abuse &amp; Mental Health Director will be present to receive public comment regarding implementation of managing entities and/or other community topic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erb Helsel, Department of Children and Families Substance Abuse &amp; Mental Health Northeast Region Program Office, 5920 Arlington Expressway, Jacksonville, FL 32211, (904)485-9533, Herbert_Helsel@dcf.state.fl.u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Herb Helsel, Department of Children and Families Substance Abuse &amp; Mental Health Northeast Region Program Office, 5920 Arlington Expressway, Jacksonville, FL 32211, (904)485-9533, Herbert_Helsel@dcf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Herb Helsel, Department of Children and Families Substance Abuse &amp; Mental Health Northeast Region Program Office, 5920 Arlington Expressway, Jacksonville, FL 32211, (904)485-9533, Herbert_Helsel@dcf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43:00Z</dcterms:created>
  <dc:creator>Brown, Cari L.</dc:creator>
  <dc:description/>
  <dc:language>en-US</dc:language>
  <cp:lastModifiedBy>Brown, Cari L.</cp:lastModifiedBy>
  <dcterms:modified xsi:type="dcterms:W3CDTF">2013-06-11T16:43:00Z</dcterms:modified>
  <cp:revision>2</cp:revision>
  <dc:subject/>
  <dc:title/>
</cp:coreProperties>
</file>