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21 Computerized Mass Payment of Real Estate Ta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 tax payment is the use of a computerized system for aggregate billing, paying and receipting of large numbers of real estate tax accounts. Computerized mass payment eliminates validating individual tax notices and allows the use of data processing equipment and numerical property identifiers to facilitate the payment of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mputerized mass payments are used, financial institutions which act as escrow agents for the payment of real estate taxes shall be required to keep the county parcel identification number on each escrow account or mortgage. In September, the mortgage company shall send to the tax collector a magnetic tape containing one record for each account to be paid. The county shall process this tape extending the tax amount and, as soon as the tax roll is extended, return the tape to the mortgag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first 30 days in which the tax roll is open for payment of taxes the mortgage company shall return to the tax collector the magnetic tape under a cover letter with their remittance stating they wish to pay the accounts on the attached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ecial cash register/validating machine number shall be assigned to data processing. As the magnetic tape is processed, the tax notices shall be printed and validated at the same time. The validation shall consist of the computer printing and the consecutive receipt number. Other copies may be either mailed out to the taxpayer or returned to the mortgage company, depending upon the agreement between the two parties. The owner of the property must be mailed a mortgagor tax notice at the same time as other property owners’ tax notices ar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mediately after the tax notices are printed and validated by the computer, a printout of accounts paid shall be made. This printout shall show (1) the register number assigned, (2) the items so validated by identification number (item number, folio number, etc.) in consecutive receipt number order, (3) gross tax due on each item, (4) discount amount, (5) the validated amount and the total amount of taxes paid. A copy of the deposit slip depositing the remittance received with the magnetic tape shall be attached to this printout and maintained for audi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ethod of mass tax payment may vary between counties, but in each case, the tax collector shall request authority from the Department authorizing him to collect taxes by mass payment. In this request the tax collector shall set forth the procedure to be used between his or her office, the financial institution and data processing. Financial institutions failing or refusing to comply with the tax collector’s information requirements and deadline dates shall be in the same position as any other taxpayer receiving tax notices and paying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ax collector is not required to process requests for tax notices which have invalid identification numbers or multiple requests for the same tax notice. If more than one financial institution requests the same tax notice the tax collector shall forward the tax notice to the taxpayer (property owner). The tax collector shall then notify each financial institution as to why they have not received the requested tax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62, 197.322, 197.332, 197.333, 197.344, 213.05 FS. History–New 6-18-85, Formerly 12D-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