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Office of Early Learn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 June 12, 2013 10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(888)670-3525, passcode 7107343387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Update on Florida's State Advisory Council on Early Education and Care initiatives funded through the Head Start American Recovery and Reinvestment Act gra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Lisa.Billups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Lisa.Billups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6:00Z</dcterms:created>
  <dc:creator>Collins, John M. "Jack"</dc:creator>
  <dc:description/>
  <dc:language>en-US</dc:language>
  <cp:lastModifiedBy>Collins, John M. "Jack"</cp:lastModifiedBy>
  <dcterms:modified xsi:type="dcterms:W3CDTF">2013-06-06T13:52:00Z</dcterms:modified>
  <cp:revision>3</cp:revision>
  <dc:subject/>
  <dc:title/>
</cp:coreProperties>
</file>