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5, 2013;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WFWMD Tampa Service Office, 7601 US Highway 301 North, Tampa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ext.4702; TDD (FL only) 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; (800)423-1476 (FL only) or (352)796-7211, ext.4605 (Ad Order EXE02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2:00Z</dcterms:created>
  <dc:creator>Collins, John M. "Jack"</dc:creator>
  <dc:description/>
  <dc:language>en-US</dc:language>
  <cp:lastModifiedBy>Collins, John M. "Jack"</cp:lastModifiedBy>
  <dcterms:modified xsi:type="dcterms:W3CDTF">2013-06-06T15:19:00Z</dcterms:modified>
  <cp:revision>1</cp:revision>
  <dc:subject/>
  <dc:title/>
</cp:coreProperties>
</file>