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NOTICE OF PROPOSED RULE DEVELOPMENT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BUSINESS AND PROFESSIONAL REGULATION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vision of Pari-Mutuel Wagering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ULE NO</w:t>
        <w:tab/>
        <w:t>RULE TITLE: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61D-4.004</w:t>
        <w:tab/>
        <w:t>Application for Annual Racing License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RPOSE AND EFFECT:  The purpose and effect of this rule is to clarify criteria used to evaluate amendments to applications submitted to the Division for licensure of a pari-mutuel facility. 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BJECT AREA TO BE ADDRESSED:  Amendments to applications submitted to the Division for licensure of a pari-mutuel facility.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ULEMAKING AUTHORITY: 550.0251(3) F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LAW IMPLEMENTED: 550.01215(3) FS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jc w:val="both"/>
        <w:rPr/>
      </w:pPr>
      <w:r>
        <w:rPr>
          <w:sz w:val="20"/>
          <w:szCs w:val="20"/>
        </w:rPr>
        <w:t>A RULE DEVELOPMENT WORKSHOP WILL BE HELD AT THE DATE, TIME AND PLACE SHOWN BELOW: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E AND TIME: June 28, 2013, 9:00 a.m. 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Department of Business and Professional Regulation, Board Conference Room, 1940 North Monroe Street, Tallahassee, FL 32399-1016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 Mary Polombo by telephone at (850)413-0750 or via email at mary.polombo@dbpr.state.fl.u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NOT AVAILABLE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55:00Z</dcterms:created>
  <dc:creator>Administrator</dc:creator>
  <dc:description/>
  <cp:keywords/>
  <dc:language>en-US</dc:language>
  <cp:lastModifiedBy>Cloud, Liz</cp:lastModifiedBy>
  <cp:lastPrinted>2013-06-06T11:54:00Z</cp:lastPrinted>
  <dcterms:modified xsi:type="dcterms:W3CDTF">2013-06-06T16:28:00Z</dcterms:modified>
  <cp:revision>3</cp:revision>
  <dc:subject/>
  <dc:title>NOTICE OF PROPOSED RULE DEVELOPMENT</dc:title>
</cp:coreProperties>
</file>