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Statewide Public Guardianship Offic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0, 2013, 12:30 p.m. -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call, (888)670-3525, conference code: 791912902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Foundation for Indigent Guardianship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alerie Franklin, (850)414-20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Valerie Franklin, (850)414-20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32:00Z</dcterms:created>
  <dc:creator>Collins, John M. "Jack"</dc:creator>
  <dc:description/>
  <dc:language>en-US</dc:language>
  <cp:lastModifiedBy>Collins, John M. "Jack"</cp:lastModifiedBy>
  <dcterms:modified xsi:type="dcterms:W3CDTF">2013-06-06T18:35:00Z</dcterms:modified>
  <cp:revision>2</cp:revision>
  <dc:subject/>
  <dc:title/>
</cp:coreProperties>
</file>