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unity Care for the Elderly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Alzheimer's Disease Advisory Committee,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13, 1:30 - 3:30 p.m. ES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Lucerne Hospital, (Annex, behind Lucerne Hospital) Classroom #1, 818 Main Lane, Orlando, Florida 32801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Alzheimer's Disease Committee Initiatives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Griffith, Department of Elder Affairs, 4040 Esplanade Way, Tallahassee, Florida 32399-7000, (850)414-2368, E-mail: griffithkb@elderaffairs.org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, (850)414-2368, E-mail: griffithkb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Griffith, Department of Elder Affairs, 4040 Esplanade Way, Tallahassee, Florida 32399-7000, (850)414-2368, E-mail: griffithkb@elderaffairs.or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3:00Z</dcterms:created>
  <dc:creator>Reddick, Ernest L.</dc:creator>
  <dc:description/>
  <dc:language>en-US</dc:language>
  <cp:lastModifiedBy>Reddick, Ernest L.</cp:lastModifiedBy>
  <dcterms:modified xsi:type="dcterms:W3CDTF">2013-07-10T14:26:00Z</dcterms:modified>
  <cp:revision>1</cp:revision>
  <dc:subject/>
  <dc:title/>
</cp:coreProperties>
</file>