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sability Rights Florida</w:t>
        </w:r>
      </w:hyperlink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The Disability Rights Florida announces a public meeting to which all persons are invited.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DATE AND TIME: Friday, June 28, 2013, 9:00 a.m. − 5:00 p.m.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PLACE: Disability Rights Florida 2728 Centerview Drive, Suite 102, Tallahassee, Florida 32301; Times Building, Suite 640, 1000 North Ashley Drive, Tampa, FL 33602; 1930 Harrison Street, Suite 104, Hollywood, FL 33020, (850)488-9071, toll-free 1(800)342-0823, TDD 1(800)346-4127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</w:rPr>
        <w:t>GENERAL SUBJECT MATTER TO BE CONSIDERED: Disability Rights Florida, Florida's Protection &amp; Advocacy Programs Quarterly Meeting of the Board of Directors.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Paige Morgan, (850)488-9071 or 1(800)342-0823, ext. 9721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Disability Rights Florida, 2728 Centerview Drive, Suite 102, Tallahassee, FL 32301, (850)488-9071, toll-free 1(800)342-0823, TDD 1(800)346-412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</w:rPr>
        <w:t>For more information, you may contact: Paige Morgan, (850)488-9071 or 1(800)342-0823, ext. 97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4:09:00Z</dcterms:created>
  <dc:creator>Collins, John M. "Jack"</dc:creator>
  <dc:description/>
  <cp:keywords/>
  <dc:language>en-US</dc:language>
  <cp:lastModifiedBy>Brown, Cari L.</cp:lastModifiedBy>
  <dcterms:modified xsi:type="dcterms:W3CDTF">2013-06-07T17:50:00Z</dcterms:modified>
  <cp:revision>5</cp:revision>
  <dc:subject/>
  <dc:title/>
</cp:coreProperties>
</file>