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24 Installment Taxes: Tax Collector to Mail App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ax collector shall mail, to those taxpayers requesting it, an application for installment payment of ad valorem property taxes, Form DR-534, Notice and Application for Alternative Payment of Property Taxes (incorporated by reference in Rule 12D-16.002, F.A.C.). It shall only be necessary to mail one application to owners of multiple parcels. Owners of multiple parcels shall be notified that additional applications may be obtained from the tax collector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ostage shall be paid out of the general fund of the county upon statement by the tax collect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2, 195.027(1), 213.06(1) FS. Law Implemented 197.222, 197.322, 197.3632, 213.05 FS. History–New 6-18-85, Formerly 12D-13.24, Amended 12-13-92, 12-3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45:00Z</dcterms:created>
  <dc:creator>FLRules_Word</dc:creator>
  <dc:description/>
  <cp:keywords/>
  <dc:language>en-US</dc:language>
  <cp:lastModifiedBy>FLRules_Word</cp:lastModifiedBy>
  <dcterms:modified xsi:type="dcterms:W3CDTF">2014-10-10T13:45:00Z</dcterms:modified>
  <cp:revision>1</cp:revision>
  <dc:subject/>
  <dc:title>12D-13</dc:title>
</cp:coreProperties>
</file>