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2D-13.025 Installment Taxes: Who May File an Application; Minimum Tax Bill.</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y person or other legal entity in whose name property is assessed on the assessment roll shall have the right to file an application to pay taxes by the installment plan. The terms “owner” and “possessor” may be used interchangeably with “taxpayer” for the purpose of determining eligibility to file an application and pay installment tax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o be eligible to apply for payment by installment, the estimated taxes and non-ad valorem assessments on the property for which a taxpayer desires to pay by installment must exceed one hundred dollars. Estimated taxes shall be equal to last year’s taxes, regardless of any change in assessment, millage, or homestead exemption. Effective with the 1998 tax year, payment by installment will be allowed where the estimated taxes and non-ad valorem assessments exceed one hundred dollars on each tax notic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95.027(1), 213.06(1) FS. Law Implemented 197.222, 197.3632, 213.05 FS. History–New 6-18-85, Formerly 12D-13.25, Amended 5-23-91, 12-13-92, 12-25-9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3:45:00Z</dcterms:created>
  <dc:creator>FLRules_Word</dc:creator>
  <dc:description/>
  <cp:keywords/>
  <dc:language>en-US</dc:language>
  <cp:lastModifiedBy>FLRules_Word</cp:lastModifiedBy>
  <dcterms:modified xsi:type="dcterms:W3CDTF">2014-10-10T13:45:00Z</dcterms:modified>
  <cp:revision>1</cp:revision>
  <dc:subject/>
  <dc:title>12D-13</dc:title>
</cp:coreProperties>
</file>