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Governor's Commission on Jobs for Floridians with Disabilities - Access to Employment Subcommittee announces a telephone conference call to which all persons are invited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19, 2013, 10:00 a.m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(888)670-3525; Conference Code: 2788708683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GENERAL SUBJECT MATTER TO BE CONSIDERED: To discuss general business of the Governor's Commission on Jobs for Floridians with Disabilities pursuant to Executive Order 11-161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A copy of the agenda may be obtained by contacting: David Darm at (850)717-9433 or David.Darm@laspbs.state.fl.us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David Darm at (850)717-9433 or David.Darm@laspbs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For more information, you may contact: David Darm at (850)717-9433 or David.Darm@laspbs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6:04:00Z</dcterms:created>
  <dc:creator>Brown, Cari L.</dc:creator>
  <dc:description/>
  <cp:keywords/>
  <dc:language>en-US</dc:language>
  <cp:lastModifiedBy>Cloud, Liz</cp:lastModifiedBy>
  <dcterms:modified xsi:type="dcterms:W3CDTF">2013-06-11T19:08:00Z</dcterms:modified>
  <cp:revision>3</cp:revision>
  <dc:subject/>
  <dc:title/>
</cp:coreProperties>
</file>