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Construction Industry Licensing Board has issued an order disposing of the petition for declaratory statement filed by Utility Services Associates, LLC on March 18, 2013.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39, No. 65, of the April 3, 2013, Florida Administrative Register. Petitioner sought the Board’s interpretation of 489.105, Florida Statutes. Petitioner asks whether a license is required for the scope of work associated with AMR/AMI endpoint and electronic meter deployments, and if so which type of license. The Construction Industry Licensing Board considered the Petition at its meeting held on May 10, 2013, in Jacksonville, Florida. The Board’s Order, filed on May 31, 2013, denies the petition for declaratory statement because the Petitioner has no standing. Also, the Board finds as alternate grounds for denial that the issue may be moot and there may be pending litigation concerning this issue.</w:t>
      </w:r>
    </w:p>
    <w:p>
      <w:pPr>
        <w:pStyle w:val="Normal"/>
        <w:spacing w:lineRule="auto" w:line="264"/>
        <w:jc w:val="both"/>
        <w:rPr/>
      </w:pPr>
      <w:r>
        <w:rPr>
          <w:rFonts w:eastAsia="Times New Roman"/>
        </w:rPr>
        <w:t>A copy of the Order Disposing of the Petition for Declaratory Statement may be obtained by contacting: Drew Winters, Executive Director, Construction Industry Licensing Board, 1940 North Monroe Street, Tallahassee, FL 32399-0783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29:00Z</dcterms:created>
  <dc:creator>Collins, John M. "Jack"</dc:creator>
  <dc:description/>
  <cp:keywords/>
  <dc:language>en-US</dc:language>
  <cp:lastModifiedBy>Brown, Cari L.</cp:lastModifiedBy>
  <dcterms:modified xsi:type="dcterms:W3CDTF">2013-06-07T17:53:00Z</dcterms:modified>
  <cp:revision>5</cp:revision>
  <dc:subject/>
  <dc:title/>
</cp:coreProperties>
</file>