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26 Installment Taxes: Preparation and Mailing of Tax Notic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timely receipt of an application for installment payment of taxes, the tax collector shall prepare and mail installment tax notices. When possible, tax notices for installment payments should be mailed so that the taxpayer has at least a 30 day period to p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222, 213.05 FS. History–New 6-18-85, Formerly 12D-13.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