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Public Service Commission has received the petition for declaratory statement from Florida Power &amp; Light Company on June 6, 2013. The petition seeks the agency's opinion as to the applicability of Florida Public Service Commission Order No. 18893 entered in Docket No. 870225-EI on February 22, 1988, Order No. PSC-95-0131-FOF-EI entered in Docket No. 941205-EI on January 26, 1995, and Order No. PSC-11-0194-DS-EI entered in Docket No. 110033-EI on April 13, 2011, as it applies to the petition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 for Declaratory Statement Regarding the Inspection, Repair and Replacement of Meter Enclosures for Smart Meter Analytical Tool, by Florida Power &amp; Light Company. Docket No. 130160-EI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nn Cole, Office of Commission Clerk, 4075 Esplanade Way, Tallahassee, Florida 32399-0862, </w:t>
      </w:r>
      <w:hyperlink r:id="rId3">
        <w:r>
          <w:rPr>
            <w:rStyle w:val="InternetLink"/>
            <w:rFonts w:eastAsia="Times New Roman"/>
          </w:rPr>
          <w:t>clerk@psc.state.fl.us</w:t>
        </w:r>
      </w:hyperlink>
      <w:r>
        <w:rPr>
          <w:rFonts w:eastAsia="Times New Roman"/>
        </w:rPr>
        <w:t>, (850)413-67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ease refer all comments to: Kathryn G.W. Cowdery, c/o Ann Cole, Office of Commission Clerk, Docket No. 130160-EI. Ms. Cowdery’s contact information is </w:t>
      </w:r>
      <w:hyperlink r:id="rId4">
        <w:r>
          <w:rPr>
            <w:rStyle w:val="InternetLink"/>
            <w:rFonts w:eastAsia="Times New Roman"/>
          </w:rPr>
          <w:t>kcowdery@psc.state.fl.us</w:t>
        </w:r>
      </w:hyperlink>
      <w:r>
        <w:rPr>
          <w:rFonts w:eastAsia="Times New Roman"/>
        </w:rPr>
        <w:t>, (850)413-61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xcept for good cause shown, motions to intervene or petitions for administrative hearing by substantially affected persons must be filed within 21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clerk@psc.state.fl.us" TargetMode="External"/><Relationship Id="rId4" Type="http://schemas.openxmlformats.org/officeDocument/2006/relationships/hyperlink" Target="mailto:kcowdery@psc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2:00Z</dcterms:created>
  <dc:creator>Collins, John M. "Jack"</dc:creator>
  <dc:description/>
  <cp:keywords/>
  <dc:language>en-US</dc:language>
  <cp:lastModifiedBy>Brown, Cari L.</cp:lastModifiedBy>
  <dcterms:modified xsi:type="dcterms:W3CDTF">2013-06-07T17:52:00Z</dcterms:modified>
  <cp:revision>3</cp:revision>
  <dc:subject/>
  <dc:title/>
</cp:coreProperties>
</file>