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rthotists &amp; Prosthetists announces a telephone conference call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Wednesday, June 19, 2013, 2:00 p.m., at meet me number (888)670-3525, participant passcode 9238150597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LACE: Department of Health, 4042 Bald Cypress Way, Tallahassee, Florida 32399-325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herra W. Causey, Board of Orthotists &amp; Prosthetists, 4052 Bald Cypress Way, Bin #C07, Tallahassee, Florida 32399-3257 or by accessing the boards web site at: www.doh.state.fl.us/mqa/orthpros/index.html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15:00Z</dcterms:created>
  <dc:creator>Brown, Cari L.</dc:creator>
  <dc:description/>
  <cp:keywords/>
  <dc:language>en-US</dc:language>
  <cp:lastModifiedBy>Brown, Cari L.</cp:lastModifiedBy>
  <dcterms:modified xsi:type="dcterms:W3CDTF">2013-06-07T17:17:00Z</dcterms:modified>
  <cp:revision>3</cp:revision>
  <dc:subject/>
  <dc:title/>
</cp:coreProperties>
</file>