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27 Installment Taxes: Filing of Applications, Payment Schedules, Delinquencies, Termination of Installment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axpayer who desires to pay taxes by installment shall file an application for each parcel with the tax collector on or before the last day of April of the tax year. Applications mailed by the taxpayer shall be determined to be timely filed based upon the postmark. Applications not timely filed shall not be accepted and the tax collector shall notify the taxpayer accordingly. Failure to file a timely application shall exclude a taxpayer from participation in the installment payment plan for ad valorem property taxes including non-ad valorem assessments for tha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Estimated taxes for installment payments shall be divided into four equal payments to be made in June, September, December and March. The December and March installments shall be adjusted to reflect increases or decreases on the actual certified current year’s tax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section, when an installment payment due date ends on a Saturday, Sunday, or legal holiday, the due date shall be extended to the next working day if payment is delivered to a designated collection office of the tax collector. Taxpayers making such payment shall be entitled to the applicable discount rate authorized by this rule section. Such extension shall not operate to extend any other payment due date. Legal holiday shall mean any day which, by the laws of Florida or the United States, is designated or recognized as a legal or public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rst installment may be accepted after June 30 if payment is made no later than July 30 and the payment includes a penalty of 5 percent. Discounts do not apply to payments of the first installment made after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allment payment schedule is as follows:</w:t>
      </w:r>
    </w:p>
    <w:tbl>
      <w:tblPr>
        <w:tblW w:w="10710" w:type="dxa"/>
        <w:jc w:val="left"/>
        <w:tblInd w:w="0" w:type="dxa"/>
        <w:tblLayout w:type="fixed"/>
        <w:tblCellMar>
          <w:top w:w="0" w:type="dxa"/>
          <w:left w:w="0" w:type="dxa"/>
          <w:bottom w:w="0" w:type="dxa"/>
          <w:right w:w="0" w:type="dxa"/>
        </w:tblCellMar>
      </w:tblPr>
      <w:tblGrid>
        <w:gridCol w:w="3690"/>
        <w:gridCol w:w="7020"/>
      </w:tblGrid>
      <w:tr>
        <w:trPr/>
        <w:tc>
          <w:tcPr>
            <w:tcW w:w="36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rst Installment </w:t>
            </w:r>
          </w:p>
        </w:tc>
        <w:tc>
          <w:tcPr>
            <w:tcW w:w="70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yment:</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ne quarter of the total estimated taxes discounted at 6 percent, if payment is made not later than June 30. Payment accepted after June 30 and by July 30 is not discounted and must include a 5 percent penalty. </w:t>
            </w:r>
          </w:p>
        </w:tc>
      </w:tr>
      <w:tr>
        <w:trPr/>
        <w:tc>
          <w:tcPr>
            <w:tcW w:w="36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ond Installment </w:t>
            </w:r>
          </w:p>
        </w:tc>
        <w:tc>
          <w:tcPr>
            <w:tcW w:w="70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yment:</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ne quarter of the total estimated taxes discounted at 4 1/2 percent. Payment shall be made not later than September 30. </w:t>
            </w:r>
          </w:p>
        </w:tc>
      </w:tr>
      <w:tr>
        <w:trPr/>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ird Installment </w:t>
            </w:r>
          </w:p>
        </w:tc>
        <w:tc>
          <w:tcPr>
            <w:tcW w:w="70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yment:</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quarter of the total estimated taxes, plus or minus, as the case may be, one-half of any adjustment pursuant to a determination of actual tax liability discounted at 3 percent. Payment shall be made not later than December 31.</w:t>
            </w:r>
          </w:p>
        </w:tc>
      </w:tr>
      <w:tr>
        <w:trPr/>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urth Installment </w:t>
            </w:r>
          </w:p>
        </w:tc>
        <w:tc>
          <w:tcPr>
            <w:tcW w:w="70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yment:</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quarter of the total estimated taxes, plus or minus, as the case may be, one-half of any adjustment pursuant to a determination of actual tax liability. No discount. Payment shall be made not later than March 31.</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installment not paid before April 1 shall become delinquent as other taxes and if not paid the delinquent taxes shall be advertised and a tax sale certificate shall be sold as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taxpayer files a timely application the first installment must be paid not later than June 30, to avoid penalty, or not later than July 30 when accompanied by a penalty of 5 percent in order for the property owner to continue paying by install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ce a taxpayer applies to make installment payments and timely makes the first payment, he or she is required to continue as an installment taxpayer for that year and only the discounts applicable to installment payments shall apply for that year. Any installment payments not paid timely shall be due in full without any discount. If the taxpayer attempts to pay off the third and fourth installment prior to the time they are due, such as in November, he or she may do so but is only entitled to the discounts applicable to the installment payment and not to the discounts applicable to annual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an application to pay taxes by installment has been filed in a timely manner and where property is then transferred in whole or part by any method, the new owner or owners shall continue the installment payment plan for at least that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re the property has been divided the owner or owners shall file with the tax collector a request for split or cutout. Splits and cutouts may be processed at any time in the payment schedule if desired by the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rovisions of the installment payment plan shall pertain where the taxes for each tax notice are estimated to be more than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fter submission of an initial application, a taxpayer shall not be required to submit additional annual applications as long as he or she continues to elect to prepay taxes in installments pursuant to this section. However, if in any year he or she does not so elect, reapplication shall be required for a subsequent election to do so.</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222, 197.3632, 197.432, 213.05 FS. History–New 6-18-85, Formerly 12D-13.27, Amended 5-23-91, 12-13-92, 12-30-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