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Mobile Home Relocation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Mobile Home Relocation Corpor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June 26, 2013, 1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exmere Village, 651 SW 117</w:t>
      </w:r>
      <w:r>
        <w:rPr>
          <w:rFonts w:eastAsia="Times New Roman"/>
          <w:vertAlign w:val="superscript"/>
        </w:rPr>
        <w:t>th</w:t>
      </w:r>
      <w:r>
        <w:rPr>
          <w:rFonts w:eastAsia="Times New Roman"/>
        </w:rPr>
        <w:t xml:space="preserve"> Way, Davie, FL 33325. To attend the meeting by telephone, please call 1(888)909-7654 and enter pass code 128126 when promp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Official business of the Florida Mobile Home Relocation Corporation. Review of mobile home owner applications for compensation for relocation and/or abandonment due to change in land use, and such other business as may come before the board. A schedule for future meetings will be determin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Vicky Krentz at 1(888)862-701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Vicky Krentz at 1(888)862-70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Vicky Krentz, Executive Director, FMHRC, PO Box 7848 Tallahassee, FL 33765, 1(888)862-70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12:00Z</dcterms:created>
  <dc:creator>Collins, John M. "Jack"</dc:creator>
  <dc:description/>
  <cp:keywords/>
  <dc:language>en-US</dc:language>
  <cp:lastModifiedBy>Brown, Cari L.</cp:lastModifiedBy>
  <dcterms:modified xsi:type="dcterms:W3CDTF">2013-06-20T15:40:00Z</dcterms:modified>
  <cp:revision>3</cp:revision>
  <dc:subject/>
  <dc:title/>
</cp:coreProperties>
</file>