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Executive Office of the Governor - Chief Inspector General's Office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June 20, 2013, 2:00 p.m. − 5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Capitol, 21st Floor, Media Conference Room, Room 2103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itial discussion regarding the process for recruitment and selection of the Inspector General for Citizens Property Insurance Corporation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Joann Osborne by e-mail: joann.osborne@eog.myflorida.com, Phone: (850)717-9264, or mail: Office of the Inspector General, 2103 The Capitol, Tallahassee, Florida 32399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ann Osborne by e-mail: joann.osborne@eog.myflorida.com or Phone: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9:00Z</dcterms:created>
  <dc:creator>Brown, Cari L.</dc:creator>
  <dc:description/>
  <dc:language>en-US</dc:language>
  <cp:lastModifiedBy>Brown, Cari L.</cp:lastModifiedBy>
  <dcterms:modified xsi:type="dcterms:W3CDTF">2013-06-11T18:52:00Z</dcterms:modified>
  <cp:revision>1</cp:revision>
  <dc:subject/>
  <dc:title/>
</cp:coreProperties>
</file>