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28 Homestead Tax Deferral ‒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property tax deferral on homest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pplicant’s “household” means a person or persons living together in a room or a group of rooms as a housing unit, but does not include persons boarding in or renting a portion of the abode upon which application for deferral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ome” means the “adjusted gross income,” as provided under Section 197.243(2), F.S., of all members of a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heritance income” means payments received by a member of the applicant’s household as an heir of an intestate estate, a devisee under a will, a beneficiary under a testamentary trust or through other means of distributing assets upon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urrent value” of unsatisfied liens on the homestead means the amounts necessary to retire the principal debts, accrued interest and penalties for which a lien stands as security. The current value of unsatisfied liens shall be determined as of the date that application for tax deferral is made or the date that the tax deferral recipient responds to the tax collector’s notification according to Section 197.263(5), F.S., and shall be presumed to remain unchanged until the next succeeding annual determination, unless the tax collector receives actual notice of a change in the current value of such liens. It shall be the affirmative duty of tax deferral applicants and recipients to forthwith advise the tax collector of the current value of new liens attaching to property upon which tax deferral application has been made or upon which tax deferral has been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242, 197.243, 197.252, 197.253, 197.263, 213.05 FS. History–New 6-18-85, Formerly 12D-13.28, Amended 12-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