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June 26, 2013, 9:00 a.m. −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hapman Conference Center, Miami Dade College, Wolfson Campus, Building 3, 245 NE Fourth Street, Miami, FL 3313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include but are not limited to Committee Upda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our website,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00)807-764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55:00Z</dcterms:created>
  <dc:creator>Collins, John M. "Jack"</dc:creator>
  <dc:description/>
  <cp:keywords/>
  <dc:language>en-US</dc:language>
  <cp:lastModifiedBy>Brown, Cari L.</cp:lastModifiedBy>
  <dcterms:modified xsi:type="dcterms:W3CDTF">2013-06-10T15:04:00Z</dcterms:modified>
  <cp:revision>3</cp:revision>
  <dc:subject/>
  <dc:title/>
</cp:coreProperties>
</file>