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udit Committee of Citizens Property Insuran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5, 2013, 12.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apman Conference Center, Miami Dade College, Wolfson Campus, Bldg. 3, 245 NE Fourth Street, Miami, FL 33132. Teleconference (866)361-7525, participant code 387754184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s per the 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Betty Veal at (904)407-0440 or on the website at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04:00Z</dcterms:created>
  <dc:creator>Collins, John M. "Jack"</dc:creator>
  <dc:description/>
  <cp:keywords/>
  <dc:language>en-US</dc:language>
  <cp:lastModifiedBy>Brown, Cari L.</cp:lastModifiedBy>
  <dcterms:modified xsi:type="dcterms:W3CDTF">2013-06-10T19:22:00Z</dcterms:modified>
  <cp:revision>3</cp:revision>
  <dc:subject/>
  <dc:title/>
</cp:coreProperties>
</file>