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st Control Enforcement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9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Agriculture and Consumer Services, Conner Administration Building, 3125 Conner Boulevard, Tallahassee, Florida 32399, (850)617-799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Webex: </w:t>
      </w:r>
      <w:hyperlink r:id="rId4">
        <w:r>
          <w:rPr>
            <w:rStyle w:val="InternetLink"/>
            <w:rFonts w:eastAsia="Times New Roman"/>
          </w:rPr>
          <w:t>https://suncom.webex.com/suncom/j.php?ED=226123267&amp;UID=1571423812&amp;RT=MiMxMQ%3D%3D</w:t>
        </w:r>
      </w:hyperlink>
      <w:r>
        <w:rPr>
          <w:rFonts w:eastAsia="Times New Roman"/>
        </w:rPr>
        <w:t>. Teleconference Information: call-in toll-free number 1(888)670-3525 (US); call-in number (720)389-1212 (US); attendee access code: 788 209 019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Michael J. Page, Chief of Bureau of Entomology and Pest Control, 3125 Conner Boulevard, MS-C41, Tallahassee, FL 32399, (850)617-7997 or at the website, </w:t>
      </w:r>
      <w:hyperlink r:id="rId5">
        <w:r>
          <w:rPr>
            <w:rStyle w:val="InternetLink"/>
            <w:rFonts w:eastAsia="Times New Roman"/>
          </w:rPr>
          <w:t>http://flaes.org/upcomingmeetingsandworkshops.htm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r. Michael J. Page, Chief of Bureau of Entomology and Pest Control, 3125 Conner Boulevard, MS-C41, Tallahassee, FL 32399, (850)617-79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226123267&amp;UID=1571423812&amp;RT=MiMxMQ%3D%3D" TargetMode="External"/><Relationship Id="rId5" Type="http://schemas.openxmlformats.org/officeDocument/2006/relationships/hyperlink" Target="http://flaes.org/upcomingmeetingsandworkshop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41:00Z</dcterms:created>
  <dc:creator>Collins, John M. "Jack"</dc:creator>
  <dc:description/>
  <cp:keywords/>
  <dc:language>en-US</dc:language>
  <cp:lastModifiedBy>Brown, Cari L.</cp:lastModifiedBy>
  <dcterms:modified xsi:type="dcterms:W3CDTF">2013-06-10T19:11:00Z</dcterms:modified>
  <cp:revision>5</cp:revision>
  <dc:subject/>
  <dc:title/>
</cp:coreProperties>
</file>