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Sparkman Chevrolet, LLC, for the relocation of CHEV line-make</w:t>
      </w:r>
    </w:p>
    <w:p>
      <w:pPr>
        <w:pStyle w:val="Normal"/>
        <w:spacing w:lineRule="auto" w:line="264"/>
        <w:jc w:val="center"/>
        <w:rPr>
          <w:rFonts w:eastAsia="Times New Roman"/>
        </w:rPr>
      </w:pPr>
      <w:r>
        <w:rPr>
          <w:rFonts w:eastAsia="Times New Roman"/>
        </w:rPr>
        <w:t>Notice of Publication for the Relocation of a</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General Motors, LLC, intends to allow the relocation of Sparkman Chevrolet, LLC, as a dealership for the sale of automobiles by General Motors, LLC (line-make CHEV) from its present location at 36822 State Road 54 West, Zephyrhills, (Pasco County), Florida 33541, to a proposed location at 26931 Progress Parkway, Wesley Chapel, (Pasco County), Florida 33544, on or after July 11, 2013.</w:t>
      </w:r>
    </w:p>
    <w:p>
      <w:pPr>
        <w:pStyle w:val="Normal"/>
        <w:spacing w:lineRule="auto" w:line="264"/>
        <w:ind w:firstLine="360"/>
        <w:jc w:val="both"/>
        <w:rPr>
          <w:rFonts w:eastAsia="Times New Roman"/>
        </w:rPr>
      </w:pPr>
      <w:r>
        <w:rPr>
          <w:rFonts w:eastAsia="Times New Roman"/>
        </w:rPr>
        <w:t>The name and address of the dealer operator(s) and principal investor(s) of Sparkman Chevrolet, LLC, are dealer operator(s): Michael S. Sparkman, 36822 Highway 54 West, Zephyrhills, Florida 33541, principal investor(s): Aimee D. Solomon, 26931 Progress Parkway, Wesley Chapel, Florida 33544, Michael D. Sparkman, 26931 Progress Parkway, Wesley Chapel, Florida 33544 and Thomas S. Sparkman, 26931 Progress Parkway, Wesley Chapel, Florida 33544.</w:t>
      </w:r>
    </w:p>
    <w:p>
      <w:pPr>
        <w:pStyle w:val="Normal"/>
        <w:spacing w:lineRule="auto" w:line="264"/>
        <w:ind w:firstLine="360"/>
        <w:jc w:val="both"/>
        <w:rPr>
          <w:rFonts w:eastAsia="Times New Roman"/>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Thomas Gilbert, General Motors, LLC, Mail Code 482-A06-C66, 100 GM Renaissance Center, Detroit, Michigan 48265.</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1:00Z</dcterms:created>
  <dc:creator>Collins, John M. "Jack"</dc:creator>
  <dc:description/>
  <cp:keywords/>
  <dc:language>en-US</dc:language>
  <cp:lastModifiedBy>Brown, Cari L.</cp:lastModifiedBy>
  <dcterms:modified xsi:type="dcterms:W3CDTF">2013-06-10T19:03:00Z</dcterms:modified>
  <cp:revision>3</cp:revision>
  <dc:subject/>
  <dc:title/>
</cp:coreProperties>
</file>