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 xml:space="preserve">Division of Licensing </w:t>
        </w:r>
      </w:hyperlink>
    </w:p>
    <w:p>
      <w:pPr>
        <w:pStyle w:val="Normal"/>
        <w:jc w:val="both"/>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5N-1.120</w:t>
        </w:r>
      </w:hyperlink>
      <w:r>
        <w:rPr>
          <w:rFonts w:eastAsia="Times New Roman"/>
          <w:szCs w:val="20"/>
        </w:rPr>
        <w:tab/>
        <w:t>Filing of Application; License Issuance and Temporary Authority of Out of State Licensees</w:t>
      </w:r>
    </w:p>
    <w:p>
      <w:pPr>
        <w:pStyle w:val="Normal"/>
        <w:jc w:val="both"/>
        <w:rPr>
          <w:rFonts w:eastAsia="Times New Roman"/>
          <w:szCs w:val="20"/>
        </w:rPr>
      </w:pPr>
      <w:r>
        <w:rPr>
          <w:rFonts w:eastAsia="Times New Roman"/>
          <w:szCs w:val="20"/>
        </w:rPr>
        <w:t>PURPOSE AND EFFECT: This rule imposes rather narrow restrictions, allowing only those security agencies already licensed in the State of Florida under the authority of Chapter 493, Florida Statutes, to bring in security personnel from outside the state to provide emergency security services after a formal declaration of a state of emergency by the Governor of the state of Florida or by an appropriate federal agency. Because it is so restrictive in its current form, the rule poses a potential risk to the citizens of Florida in that it inhibits the ability of qualified out-of-state security service providers to come into Florida in the wake of a catastrophic natural disaster or other emergency situation that has had large-scale impacts on property, infrastructure, and the health and welfare of this state's citizens. The proposed revision to this rule will relax these restrictions, allowing security personnel duly licensed in their home state to enter Florida to provide emergency security services without having to be licensed under Florida and without having to be employed by a security agency already doing business in the state of Florida. Security personnel coming into the state must meet three conditions imposed by the rule: (1) they must be licensed as security personnel in their home state; (2) they must have received formal training as security officers; and (3) they must have been subjected to a background check as part of the determination of eligibility for licensure. The proposed revision also establishes limits with respect to the kinds of firearms and ammunition that out-of-state security personnel can carry. Finally, the rule also stipulates that currently certified and active law enforcement officers licensed from other states can also enter Florida to provide security services during a state of emergency.</w:t>
      </w:r>
    </w:p>
    <w:p>
      <w:pPr>
        <w:pStyle w:val="Normal"/>
        <w:jc w:val="both"/>
        <w:rPr>
          <w:rFonts w:eastAsia="Times New Roman"/>
          <w:szCs w:val="20"/>
        </w:rPr>
      </w:pPr>
      <w:r>
        <w:rPr>
          <w:rFonts w:eastAsia="Times New Roman"/>
          <w:szCs w:val="20"/>
        </w:rPr>
        <w:t>SUBJECT AREA TO BE ADDRESSED: Out-of-state security personnel providing emergency security services after a declared emergency.</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93.6103, 493.610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93.6105, 493.6106, 493.6108, 493.6109, 493.6111, 493.6112, 493.6113, 493.6118(1)(m)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 AND TIME: Thursday, June 27, 2013, 1:00 p.m.</w:t>
      </w:r>
    </w:p>
    <w:p>
      <w:pPr>
        <w:pStyle w:val="Normal"/>
        <w:jc w:val="both"/>
        <w:rPr>
          <w:rFonts w:eastAsia="Times New Roman"/>
          <w:szCs w:val="20"/>
        </w:rPr>
      </w:pPr>
      <w:r>
        <w:rPr>
          <w:rFonts w:eastAsia="Times New Roman"/>
          <w:szCs w:val="20"/>
        </w:rPr>
        <w:t>PLACE: Eyster Auditorium, Doyle Conner Building, 3125 Conner Boulevard, Tallahassee, FL 32399-165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Brandee Jones, Brandee.Jones@FreshfromFlorida.com, (850)245-550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Ken Wilkinson, Kenneth.Wilkinson@ FreshfromFlorida.com, (850)245-550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20" TargetMode="External"/><Relationship Id="rId5" Type="http://schemas.openxmlformats.org/officeDocument/2006/relationships/hyperlink" Target="https://www.flrules.org/gateway/cfr.asp?id=493.6103, 493.6109, Florida Statutes" TargetMode="External"/><Relationship Id="rId6" Type="http://schemas.openxmlformats.org/officeDocument/2006/relationships/hyperlink" Target="https://www.flrules.org/gateway/cfr.asp?id=493.6105, 493.6106, 493.6108, 493.6109, 493.6111, 493.6112, 493.6113, 493.6118(1)(m),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7:00Z</dcterms:created>
  <dc:creator>Brown, Cari L.</dc:creator>
  <dc:description/>
  <cp:keywords/>
  <dc:language>en-US</dc:language>
  <cp:lastModifiedBy>Cloud, Liz</cp:lastModifiedBy>
  <dcterms:modified xsi:type="dcterms:W3CDTF">2013-06-10T19:26:00Z</dcterms:modified>
  <cp:revision>3</cp:revision>
  <dc:subject/>
  <dc:title/>
</cp:coreProperties>
</file>