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30 Homestead Tax Deferral ‒ Adjustment of Current Year’s Income.</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In the case of application for tax deferral before the end of the calendar year in which current taxes including non-ad valorem assessments are assessed, the applicant’s household income shall be adjusted to reflect the full year’s estimated income. The estimate of full year’s household income shall be made by multiplying the household income received to the date of application by a fraction, the numerator being 365 and the denominator being the number of days expired in the calendar year to the date of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252, 197.3632, 213.05 FS. History–New 6-18-85, Formerly 12D-13.30, Amended 12-13-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