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tate Board of Educ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18, 2013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illsborough Community College, Dale Mabry Campus, Student Services Building, 4001 W. Tampa Bay Blvd., Tampa, Florida 3361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meeting agenda will consist of updates on critical education initiatives to include the transition to Common Core. Items for consideration include action relating to the following: Amendment to Rule 6A-1.039, Supplemental Educational Services in Title I Schools and Amendment to Rule 6A-1.099811, Differentiated Accountability State System of School Improvement. Other items for consideration include: Approval of the 2013 Voluntary Prekindergarten Provider Good Cause Exemption Staff Recommendations to the State Board of Education; Approval of District Turnaround Option Plans; Approval of Funding Recommendations for the 2013-2014 College Reach-Out Program; Request for Approval of Florida College System Institutional Goals on Performance Metrics Specified in Legislation; Approval of Budget Guidelines for Development of 2014-2015 Legislative Budget Request; Baccalaureate Proposals: Approval of Request from Northwest Florida State College for a Bachelor of Applied Science in Management and Supervision, Approval of Request from Valencia College for a Bachelor of Science in Cardiopulmonary Sciences, and Approval of Request from Pasco-Hernando Community College for a Bachelor of Applied Science in Supervision and Management and a Bachelor of Science in Nursing; and Charter School Appeal: Palm Beach Collegiate vs. School Board of Palm Beach County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Lynn Abbott at (850)245-9661 or </w:t>
      </w:r>
      <w:hyperlink r:id="rId4">
        <w:r>
          <w:rPr>
            <w:rStyle w:val="InternetLink"/>
            <w:rFonts w:eastAsia="Times New Roman"/>
          </w:rPr>
          <w:t>lynn.abbott@fldoe.org</w:t>
        </w:r>
      </w:hyperlink>
      <w:r>
        <w:rPr>
          <w:rFonts w:eastAsia="Times New Roman"/>
        </w:rPr>
        <w:t xml:space="preserve">, or by visiting the Department’s website at </w:t>
      </w:r>
      <w:hyperlink r:id="rId5">
        <w:r>
          <w:rPr>
            <w:rStyle w:val="InternetLink"/>
            <w:rFonts w:eastAsia="Times New Roman"/>
          </w:rPr>
          <w:t>http://www.fldoe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Lynn Abbott at (850)245-9661 or </w:t>
      </w:r>
      <w:hyperlink r:id="rId6">
        <w:r>
          <w:rPr>
            <w:rStyle w:val="InternetLink"/>
            <w:rFonts w:eastAsia="Times New Roman"/>
          </w:rPr>
          <w:t>lynn.abbott@fldoe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For more information, you may contact: Lynn Abbott at (850)245-9661 or </w:t>
      </w:r>
      <w:hyperlink r:id="rId7">
        <w:r>
          <w:rPr>
            <w:rStyle w:val="InternetLink"/>
            <w:rFonts w:eastAsia="Times New Roman"/>
          </w:rPr>
          <w:t>lynn.abbott@fldo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mailto:lynn.abbott@fldoe.org" TargetMode="External"/><Relationship Id="rId5" Type="http://schemas.openxmlformats.org/officeDocument/2006/relationships/hyperlink" Target="http://www.fldoe.org/" TargetMode="External"/><Relationship Id="rId6" Type="http://schemas.openxmlformats.org/officeDocument/2006/relationships/hyperlink" Target="mailto:lynn.abbott@fldoe.org" TargetMode="External"/><Relationship Id="rId7" Type="http://schemas.openxmlformats.org/officeDocument/2006/relationships/hyperlink" Target="mailto:lynn.abbott@fldoe.or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8:03:00Z</dcterms:created>
  <dc:creator>Collins, John M. "Jack"</dc:creator>
  <dc:description/>
  <cp:keywords/>
  <dc:language>en-US</dc:language>
  <cp:lastModifiedBy>Brown, Cari L.</cp:lastModifiedBy>
  <dcterms:modified xsi:type="dcterms:W3CDTF">2013-06-10T19:00:00Z</dcterms:modified>
  <cp:revision>3</cp:revision>
  <dc:subject/>
  <dc:title/>
</cp:coreProperties>
</file>