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Building Construction</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URE CONTINUING CONTRAC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PROFESSIONAL SERVICES FOR</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CONTRACTS FOR ARCHITECTURAL SERVICES</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 FLORIDA REGION</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NE 11, 2013</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N/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Central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te of Florida, Department of Management Services requests qualifications from Architectural firms to provide Professional Services primarily in the Central Florida Region. These services may be used for projects anywhere in the State of Florida, however, it is anticipated that the vendors selected during this process will be activated for projects located in the central part of the State. </w:t>
      </w:r>
      <w:r>
        <w:rPr>
          <w:rFonts w:eastAsia="Times New Roman" w:cs="Times New Roman" w:ascii="Times New Roman" w:hAnsi="Times New Roman"/>
          <w:color w:val="000000"/>
          <w:sz w:val="20"/>
          <w:szCs w:val="20"/>
        </w:rPr>
        <w:t>The Central Region is defined as all counties south of Levy, Marion, and Volusia and all counties north of Charlotte, Glades, and St. Lucie.</w:t>
      </w:r>
    </w:p>
    <w:p>
      <w:pPr>
        <w:pStyle w:val="Normal"/>
        <w:spacing w:lineRule="auto" w:line="264" w:before="0" w:after="0"/>
        <w:rPr/>
      </w:pPr>
      <w:r>
        <w:rPr>
          <w:rFonts w:eastAsia="Times New Roman" w:cs="Times New Roman" w:ascii="Times New Roman" w:hAnsi="Times New Roman"/>
          <w:sz w:val="20"/>
          <w:szCs w:val="20"/>
        </w:rPr>
        <w:t xml:space="preserve">Please visit the Department’s website listed below and click on “Search Advertisements – Division of Real Estate Development and Management” </w:t>
      </w:r>
      <w:hyperlink r:id="rId4">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43:00Z</dcterms:created>
  <dc:creator>Cloud, Liz</dc:creator>
  <dc:description/>
  <cp:keywords/>
  <dc:language>en-US</dc:language>
  <cp:lastModifiedBy>Brown, Cari L.</cp:lastModifiedBy>
  <dcterms:modified xsi:type="dcterms:W3CDTF">2013-06-10T19:03:00Z</dcterms:modified>
  <cp:revision>3</cp:revision>
  <dc:subject/>
  <dc:title/>
</cp:coreProperties>
</file>