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8</w:t>
      </w:r>
      <w:r>
        <w:rPr>
          <w:sz w:val="20"/>
          <w:szCs w:val="20"/>
        </w:rPr>
        <w:t xml:space="preserve"> </w:t>
      </w:r>
      <w:r>
        <w:rPr>
          <w:b/>
          <w:color w:val="000000"/>
          <w:sz w:val="20"/>
          <w:szCs w:val="20"/>
          <w:lang w:val="en-US" w:eastAsia="en-US"/>
        </w:rPr>
        <w:t>Grievances of Medical Nat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formal grievance of a medical nature is filed at the institutional level, it shall be forwarded to the institution’s Chief Health Officer or clinical designee for investigation and response. Following preparation of a response and signature of the responding employee, the grievance shall be returned to the warden or assistant warden or deputy warden to ensure appropriate filing and routing. The review and initialing of the grievance response shall be made by the Chief Health Officer or clinical designee. A clinical designee is a physician licensed and credentialed by the Department or an approved health care contractor who is designated by the Chief Health Officer to investigate, review and respond to grievances of a medical nature. Other procedures applicable to the processing of a formal grievance of a medical nature are as stated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grievance appeal of a medical nature is received by the Office of the Secretary, the Bureau of Policy Management and 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Policy Management and Inmate Appeals to ensure appropriate filing and routing. Other procedures applicable to the processing of a grievance appeal of a medical nature are as stated in Rule 33-103.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08, Amended 6-29-03, 2-9-05, 3-25-08, 5-27-12, 6-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