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59G-4.130</w:t>
      </w:r>
      <w:r>
        <w:rPr>
          <w:sz w:val="20"/>
          <w:szCs w:val="20"/>
        </w:rPr>
        <w:t xml:space="preserve"> </w:t>
      </w:r>
      <w:r>
        <w:rPr>
          <w:b/>
          <w:sz w:val="20"/>
          <w:szCs w:val="20"/>
          <w:lang w:val="en-US" w:eastAsia="en-US"/>
        </w:rPr>
        <w:t>Home Health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applies to all home health agencies licensed under Chapter 400, Part III, Florida Statutes, and certified by the Agency for Health Care Administration for participation in the Florida Medicaid program for home health care.</w:t>
      </w:r>
    </w:p>
    <w:p>
      <w:pPr>
        <w:pStyle w:val="Normal"/>
        <w:spacing w:lineRule="atLeast" w:line="260"/>
        <w:ind w:firstLine="360"/>
        <w:jc w:val="both"/>
        <w:rPr/>
      </w:pPr>
      <w:r>
        <w:rPr>
          <w:sz w:val="20"/>
          <w:szCs w:val="20"/>
          <w:lang w:val="en-US" w:eastAsia="en-US"/>
        </w:rPr>
        <w:t xml:space="preserve">(2) All home health agency providers enrolled in the Florida Medicaid program must be in compliance with the Florida Medicaid Home Health Services Coverage and Limitations Handbook, March 2013, incorporated by reference, available at </w:t>
      </w:r>
      <w:hyperlink r:id="rId2">
        <w:r>
          <w:rPr>
            <w:rStyle w:val="InternetLink"/>
            <w:color w:val="0000FF"/>
            <w:sz w:val="20"/>
            <w:u w:val="single"/>
            <w:lang w:val="en-US" w:eastAsia="en-US"/>
          </w:rPr>
          <w:t>http://www.flrules.org/Gateway/reference.asp?No=Ref-02752</w:t>
        </w:r>
      </w:hyperlink>
      <w:r>
        <w:rPr>
          <w:sz w:val="20"/>
          <w:szCs w:val="20"/>
          <w:lang w:val="en-US" w:eastAsia="en-US"/>
        </w:rPr>
        <w:t xml:space="preserve">. The handbook is available from the Medicaid fiscal </w:t>
      </w:r>
      <w:r>
        <w:rPr>
          <w:sz w:val="20"/>
          <w:szCs w:val="20"/>
        </w:rPr>
        <w:t>agent’s Web site at www.mymedicaid-florida.com. Select Public Information for Providers, then Provider Support, and then on Provider Handbooks. Paper copies of the handbook may be obtained by calling the Provider Services Contact Center at 1-800-289-7799 and selecting Option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When terminating, reducing, or denying private duty nursing or personal care services, Medicaid will provide written notification to the recipient or the recipient’s legal guardian. The notice will provide information and instructions regarding the recipient’s right to request a hearing.</w:t>
      </w:r>
    </w:p>
    <w:p>
      <w:pPr>
        <w:pStyle w:val="Normal"/>
        <w:spacing w:lineRule="atLeast" w:line="260"/>
        <w:ind w:firstLine="360"/>
        <w:jc w:val="both"/>
        <w:rPr>
          <w:sz w:val="20"/>
          <w:szCs w:val="20"/>
        </w:rPr>
      </w:pPr>
      <w:r>
        <w:rPr>
          <w:sz w:val="20"/>
          <w:szCs w:val="20"/>
        </w:rPr>
        <w:t>(4) The following forms are included in the Florida Medicaid Home Health Services Coverage and Limitations Handbook and are incorporated by reference: Appendix B, Medicaid Instructions for CMS Form 485 – Plan of Care, AHCA Form 500-3544, April 2013; Appendix B, Home Health Certification and Plan of Care, Form CMS-485(C-3)(02-94) (Formerly HCFA-485), July 2008; Appendix C, Authorization for Private Duty Nursing Provided by a Parent or Legal Guardian, AHCA Form 5000-3541, February 2013; Appendix D, Physician Visit Documentation Form, AHCA-Med Serv Form 5000-3502, Revised February 2013; Appendix E, Parent or Legal Guardian Medical Limitations, AHCA-Med Serv Form 5000-3501, Revised February 2013; Appendix F, Parent or Legal Guardian Work Schedule, AHCA-Med Serv Form 5000-3503, Revised February 2013; Appendix G, Parent or Legal Guardian Statement of Work Schedule, AHCA-Med Serv Form 5000-3504, Revised February 2013; Appendix H, Parent or Legal Guardian School Schedule, AHCA-Med Serv Form 5000-3505, Revised February 2013; Appendix I, Personal Care Services Plan of Care, AHCA Form 5000-3506, Revised April 2013; Appendix J, Medicaid Physician’s Written Prescription for Home Health Services, AHCA-Med Serv Form 5000-3525, Revised February 2013; Appendix K, Review Criteria for Private Duty Nursing Services, AHCA Form 5000-3543, April 2013; and Appendix L, Review Criteria for Personal Care Services, AHCA Form 5000-3542, April 2013. The forms are available by photocopying them from the handbook.</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9.919 FS. Law Implemented 409.902, 409.905, 409.907, 409.908, 409.9081, 409.912, 409.913, 409.9132, 409.9133 FS. History–New 1-1-77, Amended 4-1-78, 9-28-78, 1-24-79, 7-17-83, Formerly 10C-7.44, Amended 6-1-88, 4-9-89, 1-1-90, 5-26-93, Formerly 10C-7.044, Amended 3-14-95, 12-27-95, 5-7-96, 2-9-98, 5-30-00, 11-24-03, 10-30-07, 12-29-08, 6-25-12, 6-25-13.</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7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40:00Z</dcterms:created>
  <dc:creator>FLRules_Word</dc:creator>
  <dc:description/>
  <cp:keywords/>
  <dc:language>en-US</dc:language>
  <cp:lastModifiedBy>FLRules_Word</cp:lastModifiedBy>
  <dcterms:modified xsi:type="dcterms:W3CDTF">2013-06-10T18:40:00Z</dcterms:modified>
  <cp:revision>1</cp:revision>
  <dc:subject/>
  <dc:title>59G-4</dc:title>
</cp:coreProperties>
</file>