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  <w:lang w:val="en-US" w:eastAsia="en-US"/>
        </w:rPr>
        <w:t>60H-10.001 Definitions.</w:t>
      </w:r>
    </w:p>
    <w:p>
      <w:pPr>
        <w:pStyle w:val="Normal"/>
        <w:spacing w:lineRule="atLeast" w:line="2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For the purpose of this chapter, each of these words shall have the following meaning: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1) Agency – means the governmental agencies of the the State of Florida, including the judicial branch, and the water management district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2) Division – means the Real Estate Development and Management Division of the Department of Management Servie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3) State-leased – means real property that is leased by a governmental agency, commission, board, organization, or other entity of the State of Florida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4) State-occupied – means real property that is occupied or under the use and control of, but not owned by, a governmental agency, commission, board, organization, or other entity, of the State of Florida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5) State-owned – means real property that is owned by a governmental agency, commission, board, organization, or other entity, of the State of Florida.</w:t>
      </w:r>
    </w:p>
    <w:p>
      <w:pPr>
        <w:pStyle w:val="Normal"/>
        <w:spacing w:lineRule="atLeast" w:line="260" w:before="120" w:after="240"/>
        <w:jc w:val="both"/>
        <w:rPr>
          <w:rFonts w:eastAsia="Calibri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/>
          <w:i/>
          <w:sz w:val="18"/>
          <w:szCs w:val="18"/>
        </w:rPr>
        <w:t>Rulemaking Authority 216.0152(3) FS. Law Implemented 216.0152 FS. History‒New 6-26-13.</w:t>
      </w:r>
    </w:p>
    <w:p>
      <w:pPr>
        <w:pStyle w:val="Normal"/>
        <w:rPr>
          <w:rFonts w:eastAsia="Calibri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/>
          <w:b/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6:00Z</dcterms:created>
  <dc:creator>FLRules_Word</dc:creator>
  <dc:description/>
  <cp:keywords/>
  <dc:language>en-US</dc:language>
  <cp:lastModifiedBy>FLRules_Word</cp:lastModifiedBy>
  <dcterms:modified xsi:type="dcterms:W3CDTF">2015-08-31T13:36:00Z</dcterms:modified>
  <cp:revision>1</cp:revision>
  <dc:subject/>
  <dc:title>60H-10</dc:title>
</cp:coreProperties>
</file>