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color w:val="000000"/>
          <w:sz w:val="20"/>
          <w:szCs w:val="20"/>
          <w:lang w:val="en-US" w:eastAsia="en-US"/>
        </w:rPr>
      </w:pPr>
      <w:r>
        <w:rPr>
          <w:rFonts w:eastAsia="Calibri"/>
          <w:b/>
          <w:color w:val="000000"/>
          <w:sz w:val="20"/>
          <w:szCs w:val="20"/>
          <w:lang w:val="en-US" w:eastAsia="en-US"/>
        </w:rPr>
        <w:t>60H-10.003 Inventory Data.</w:t>
      </w:r>
    </w:p>
    <w:p>
      <w:pPr>
        <w:pStyle w:val="Normal"/>
        <w:spacing w:lineRule="atLeast" w:line="260"/>
        <w:jc w:val="both"/>
        <w:rPr>
          <w:rFonts w:eastAsia="Calibri"/>
          <w:color w:val="000000"/>
          <w:sz w:val="20"/>
          <w:szCs w:val="20"/>
          <w:lang w:val="en-US" w:eastAsia="en-US"/>
        </w:rPr>
      </w:pPr>
      <w:r>
        <w:rPr>
          <w:rFonts w:eastAsia="Calibri"/>
          <w:color w:val="000000"/>
          <w:sz w:val="20"/>
          <w:szCs w:val="20"/>
          <w:lang w:val="en-US" w:eastAsia="en-US"/>
        </w:rPr>
        <w:t>For the purpose of providing inventory data, required by Rule 60H-10.002, F.A.C., the data elements are defined as follows:</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 Age – means the number of years the facility has been in existence, rounded to the nearest whole number, calculated by subtracting the year built from the current year.</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 Associated Revenues – means the annual revenues generated by the facility, including revenue generated from leases, parking and other sources.</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 Building use – means the predominate use of space associated with the facility, including: agricultural, armory, conditioned storage, conference center, data center, educational, food services, gym/exercise/sports venue, laboratory, medical care, museum/exhibit, not otherwise classified, office, penal, recreational, residential, unconditioned storage, unenclosed structure, utility, or workshop.</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 Condition assessment – means the identification and description of capital improvement and/or deferred maintenance project needs associated with the facility, also referred to as deficiencies. Information to be disclosed for each known deficiency affecting the facility includes the following:</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a) Deficiency category (i.e., special, electrical, site, HVAC, plumbing, roofing, structure, envelope, code and licensure, interior, or general);</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b) Whether or not funds have been appropriated by the legislature to correct the deficiency;</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c) The estimated cost associated with correcting the deficiency; and</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d) A brief description of the deficiency.</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5) Facility – means the buildings, structures, and building systems, but does not include transportation facilities of the state transportation system.</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6) Full-Time Equivalent Occupancy – means the number of full-time equivalent positions, including state employees, contractors, and Other Personal Services (OPS), assigned to the facility, if applicable.</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7) Known Restrictions or Historic Designations – means any known, existing conditions that could interfere or serve as an obstacle in the use or resale of the facility, including, but not limited to, deed restrictions, covenants and restrictions, zoning restrictions, historic designations or reversion clauses.</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8) Lease – means the contract or agreement granting use or occupation of a facility during a specified period in exchange for a specified rent payment.</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9) Location – means the place upon which the facility is physically located. For State-owned and leased facilities, this information is expressed by United States Postal Service address. For State-owned facilities, this information would also include geographic information system (GIS) coordinate information as necessary to locate the facility.</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0) Maintenance record – means the retention of capital improvement and/or deferred maintenance project information associated with a facility.</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1) Occupying Agency – means the agency that occupies a facility.</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2) Ownership – means the type of ownership associated with the facility, including the following:</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a) Agency Owned – Agency has title ownership of the facility;</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b) Board of Trustees Owned – Agency manages the facility on behalf of the state Board of Trustees of the Internal Improvement Trust Fund. The managing agency has full operational control and maintenance responsibility for the facility;</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c) Government Lease (Agency) – The facility is owned by an Agency, and the occupying agency has full operational control and maintenance responsibility for the facility; and</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d) Government Lease (Other) – The facility is owned by a different government entity (non-Agency) from the occupying agency and the occupying agency has full operational control and maintenance responsibility for the facility.</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3) Operating Costs – means all the known costs to maintain and operate the facility, including, but not limited to: maintenance and repairs; landscaping; facility manager, maintenance and other staff salaries and benefits; insurance; pest control; security; janitorial; and other contractual services or costs. Operating costs should be expressed on an annualized basis utilizing the latest and best information, which can be for the latest available calendar or fiscal year, or other 12-month period. This does not mean utilities costs or capital improvement costs.</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4) Parking and Employee Facilities – means a description of facility amenities, including: parking lot; shower and/or locker room, exercise or fitness center; child care; food services; parking; parking structure or garage.</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5) Size – for State-owned facilities, size is defined as the footprint area of the facility under roof, expressed as gross square footage, excluding awnings or canopies. For State-leased facilities, size is defined as the net rentable space, as measured in accordance with the standard method of space measurement.</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6) Sublease – means the contract or agreement whereby a lessee within a facility leases out a portion or all of their leased space within a facility to another entity.</w:t>
      </w:r>
    </w:p>
    <w:p>
      <w:pPr>
        <w:pStyle w:val="Normal"/>
        <w:spacing w:lineRule="atLeast" w:line="260"/>
        <w:ind w:firstLine="360"/>
        <w:jc w:val="both"/>
        <w:rPr>
          <w:rFonts w:eastAsia="Calibri"/>
          <w:sz w:val="20"/>
          <w:szCs w:val="20"/>
        </w:rPr>
      </w:pPr>
      <w:r>
        <w:rPr>
          <w:rFonts w:eastAsia="Calibri"/>
          <w:color w:val="000000"/>
          <w:sz w:val="20"/>
          <w:szCs w:val="20"/>
          <w:lang w:val="en-US" w:eastAsia="en-US"/>
        </w:rPr>
        <w:t>(17) Valuation – means the latest available tax roll structure value and tax roll land value associated with the facility and the property on which the facility is located, as indicated from the county property appraiser’s office.</w:t>
      </w:r>
    </w:p>
    <w:p>
      <w:pPr>
        <w:pStyle w:val="Normal"/>
        <w:spacing w:lineRule="atLeast" w:line="260" w:before="120" w:after="240"/>
        <w:jc w:val="both"/>
        <w:rPr>
          <w:rFonts w:eastAsia="Calibri"/>
          <w:i/>
          <w:i/>
          <w:sz w:val="18"/>
          <w:szCs w:val="18"/>
        </w:rPr>
      </w:pPr>
      <w:r>
        <w:rPr>
          <w:rFonts w:eastAsia="Calibri"/>
          <w:i/>
          <w:sz w:val="18"/>
          <w:szCs w:val="18"/>
        </w:rPr>
        <w:t>Rulemaking Authority 216.0152(3) FS. Law Implemented 216.0152 FS. History‒New 6-26-13.</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36:00Z</dcterms:created>
  <dc:creator>FLRules_Word</dc:creator>
  <dc:description/>
  <cp:keywords/>
  <dc:language>en-US</dc:language>
  <cp:lastModifiedBy>FLRules_Word</cp:lastModifiedBy>
  <dcterms:modified xsi:type="dcterms:W3CDTF">2015-08-31T13:36:00Z</dcterms:modified>
  <cp:revision>1</cp:revision>
  <dc:subject/>
  <dc:title>60H-10</dc:title>
</cp:coreProperties>
</file>