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5.002</w:t>
      </w:r>
      <w:r>
        <w:rPr>
          <w:sz w:val="20"/>
          <w:szCs w:val="20"/>
        </w:rPr>
        <w:t xml:space="preserve"> </w:t>
      </w:r>
      <w:r>
        <w:rPr>
          <w:b/>
          <w:color w:val="000000"/>
          <w:sz w:val="20"/>
          <w:szCs w:val="20"/>
          <w:lang w:val="en-US" w:eastAsia="en-US"/>
        </w:rPr>
        <w:t>Continuing Educ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shall be awarded for educational experiences received through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participating in one of the following dietetics or nutrition practi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ed courses of post graduate study offered by or approved by the American Medical Association’s Liaison Committee for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ed courses sponsored by the Public Health Service, state or territorial health services, or a branch of the United States Arm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ege courses from an approved graduate or undergraduate program which is accredited by an accrediting agency approved by the United States Department of Education or courses approved by any Board within the Division of Medical Quality Assurance of the Florida Department of Health and which course clearly relates to maintaining skills necessary for the safe and competent practice of dietetics and nutrition services, the licensee shall receive 15 continuing education credits for each semester hour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ganized courses offered by or approved by the Commission on Dietetic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of a minimum of two hours at a scheduled public meeting of the Dietetics and Nutrition Practice Council, up to a maximum of 2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continuing education credits authorized above, any volunteer expert witness who is providing expert witness opinions for cases being reviewed pursuant to Chapter 468, Part X, F.S., shall receive 2.5 hours of credit per case for performing a literature survey of at least two articles in conjunction with the review of cases for the Board up to a total of 5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cturer or author presenting or authoring for the initial presentation a Board approved continuing education program that meets the requirements of subsection (1), shall receive three hours continuing education credit for every one hour of program up to a maximum of fifteen hours of credit per bienni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eceptor may earn 2 hours of continuing education credit for each 100 hours of supervised practice experience, up to a maximum of 8 hours per biennium. To be eligible for the credit, the preceptor must participate as the primary preceptor for a potential licensee. The primary preceptor is expected to maintain documentation of the persons trained, number of hours supervised, subject matter, and dates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subject matter for continuing education progra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dates of knowledge and skills in dietetics and nutrition practice for competent performance beyond the minimum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preparation that focuses on nutrition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trition with specialized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ment and treatment of various dietary and nutrition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novative marketing strategies in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od service system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acceptable subject matter for continuing education progra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 association business meetings or delegat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nu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ervice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king demon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s presentation on a company’s new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grams intended for or by the lay publi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w:t>
      </w:r>
      <w:r>
        <w:rPr>
          <w:i/>
          <w:color w:val="000000"/>
          <w:sz w:val="18"/>
          <w:szCs w:val="18"/>
          <w:lang w:val="en-US" w:eastAsia="en-US"/>
        </w:rPr>
        <w:t>456.013(7), (8), (9),</w:t>
      </w:r>
      <w:r>
        <w:rPr>
          <w:color w:val="000000"/>
          <w:sz w:val="18"/>
          <w:szCs w:val="18"/>
          <w:lang w:val="en-US" w:eastAsia="en-US"/>
        </w:rPr>
        <w:t xml:space="preserve"> </w:t>
      </w:r>
      <w:r>
        <w:rPr>
          <w:i/>
          <w:color w:val="000000"/>
          <w:sz w:val="18"/>
          <w:szCs w:val="20"/>
          <w:lang w:val="en-US" w:eastAsia="en-US"/>
        </w:rPr>
        <w:t xml:space="preserve">468.507 FS. Law Implemented </w:t>
      </w:r>
      <w:r>
        <w:rPr>
          <w:i/>
          <w:color w:val="000000"/>
          <w:sz w:val="18"/>
          <w:szCs w:val="18"/>
          <w:lang w:val="en-US" w:eastAsia="en-US"/>
        </w:rPr>
        <w:t xml:space="preserve">456.013, </w:t>
      </w:r>
      <w:r>
        <w:rPr>
          <w:i/>
          <w:color w:val="000000"/>
          <w:sz w:val="18"/>
          <w:szCs w:val="20"/>
          <w:lang w:val="en-US" w:eastAsia="en-US"/>
        </w:rPr>
        <w:t>468.514, 468.515 FS. History–New 12-5-90, Amended 1-1-92, 9-24-92, Formerly 21M-51.002, Amended 11-4-93, Formerly 61F6-51.002, Amended 12-28-94, 11-12-95, Formerly 59R-45.002, Amended 9-26-01, 5-22-06, 7-8-09, 6-2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4:00Z</dcterms:created>
  <dc:creator>FLRules_Word</dc:creator>
  <dc:description/>
  <cp:keywords/>
  <dc:language>en-US</dc:language>
  <cp:lastModifiedBy>FLRules_Word</cp:lastModifiedBy>
  <dcterms:modified xsi:type="dcterms:W3CDTF">2017-09-22T12:04:00Z</dcterms:modified>
  <cp:revision>1</cp:revision>
  <dc:subject/>
  <dc:title>64B8-45</dc:title>
</cp:coreProperties>
</file>