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5.005 Performance of Pro Bono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 to six (6) hours per biennium of continuing education credit may be fulfilled by the performance of pro bono services to the indigent as provided in Section 456.013(9), F.S., or to underserved populations, or in areas of critical need within the state where the license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ceive credit under this rule, licensees must make application to the Council and receive approval in advance. One hour credit shall be given for each two hours worked. In the application for approval,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468.507 FS. Law Implemented 468.514, 456.013(9) FS. History–New 9-28-93, Amended 2-8-94, Formerly 61F6-51.005, 59R-45.005, Amended 9-26-01, 12-23-01, 6-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4:00Z</dcterms:created>
  <dc:creator>FLRules_Word</dc:creator>
  <dc:description/>
  <cp:keywords/>
  <dc:language>en-US</dc:language>
  <cp:lastModifiedBy>FLRules_Word</cp:lastModifiedBy>
  <dcterms:modified xsi:type="dcterms:W3CDTF">2017-09-22T12:04:00Z</dcterms:modified>
  <cp:revision>1</cp:revision>
  <dc:subject/>
  <dc:title>64B8-45</dc:title>
</cp:coreProperties>
</file>