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in or from state waters, nor possess while in or on state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 622.39(d)(1)(v)). On any vessel licensed to carry customers wherein a fee is paid, either directly or indirectly, for the purpose of taking or attempting to take marine fish in the Atlantic Ocean, the applicable bag and possession limit specified in this rule shall not extend to the operator of such vessel or any person employed as a crew member of such vessel (consistent with the Federal Standard established in 50 C.F.R. § 622.39(d)(1)(v)).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in or from state waters, nor possess while in or on state waters, more than a total of 4 grouper per day in the Gulf of Mexico excluding waters of Monroe County in any combination of species, or more than a total of 3 grouper per day in the Atlantic Ocean and all waters of Monroe County, in any combination of species. On any vessel licensed to carry customers wherein a fee is paid, either directly or indirectly, for the purpose of taking or attempting to take marine fish in the Atlantic Ocean and all waters of Monroe County, the applicable grouper bag and possession limit specified in this rule shall not extend to the operator of such vessel or any person employed as a crew person of such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ag and black grou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pPr>
      <w:r>
        <w:rPr>
          <w:rFonts w:cs="TimesNewRoman"/>
          <w:sz w:val="20"/>
        </w:rPr>
        <w:t xml:space="preserve">(c) Gag, red and black grouper. In all state waters of the Gulf of Mexico, </w:t>
      </w:r>
      <w:r>
        <w:rPr>
          <w:color w:val="000000"/>
          <w:sz w:val="20"/>
          <w:szCs w:val="20"/>
          <w:lang w:val="en-US" w:eastAsia="en-US"/>
        </w:rPr>
        <w:t xml:space="preserve">except in all waters of Monroe County, </w:t>
      </w:r>
      <w:r>
        <w:rPr>
          <w:rFonts w:cs="TimesNew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 xml:space="preserve">(e)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gfish. Except as provided elsewhere in this rule, no recreational harvester shall harvest in or from state waters, nor possess while in or on state waters, more than 5 hogfish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5 black sea ba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 </w:t>
      </w:r>
    </w:p>
    <w:p>
      <w:pPr>
        <w:pStyle w:val="Normal"/>
        <w:spacing w:lineRule="atLeast" w:line="260"/>
        <w:ind w:firstLine="360"/>
        <w:jc w:val="both"/>
        <w:rPr>
          <w:rFonts w:cs="TimesNewRoman"/>
          <w:sz w:val="20"/>
        </w:rPr>
      </w:pPr>
      <w:r>
        <w:rPr>
          <w:rFonts w:cs="TimesNewRoman"/>
          <w:sz w:val="20"/>
        </w:rPr>
        <w:t xml:space="preserve">(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Gray Triggerfish. Except as provided elsewhere in this rule, no recreational harvester shall harvest in or from state waters of the Gulf of Mexico nor possess in or on the state waters of the Gulf of Mexico more than two gray triggerfish at any time (consistent with the Federal Standard established in 50 C.F.R. § 622.38(b)(5) as of June 10, 201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with the exclusion of red porgy harvested from the Atlantic Ocean,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harvesting pursuant to the bag limits of this rule, with the exclusion of red porgy harvested from the Atlantic Ocean,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 (2)(c),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53:00Z</dcterms:created>
  <dc:creator>FLRules_Word</dc:creator>
  <dc:description/>
  <cp:keywords/>
  <dc:language>en-US</dc:language>
  <cp:lastModifiedBy>FLRules_Word</cp:lastModifiedBy>
  <dcterms:modified xsi:type="dcterms:W3CDTF">2013-06-10T18:53:00Z</dcterms:modified>
  <cp:revision>1</cp:revision>
  <dc:subject/>
  <dc:title>68B-14</dc:title>
</cp:coreProperties>
</file>