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2D-13.033 Homestead Tax Deferral </w:t>
      </w:r>
      <w:r>
        <w:rPr>
          <w:sz w:val="20"/>
        </w:rPr>
        <w:t>–</w:t>
      </w:r>
      <w:r>
        <w:rPr>
          <w:b/>
          <w:color w:val="000000"/>
          <w:sz w:val="20"/>
          <w:szCs w:val="20"/>
          <w:lang w:val="en-US" w:eastAsia="en-US"/>
        </w:rPr>
        <w:t xml:space="preserve"> Notification to Tax Deferral Recipi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or before December 31 of each year, the tax collector shall provide notice to each owner of property upon which taxes have been deferred of the duty to submit the current value of all outstanding liens upon the owner’s homestead. Such notice shall be on a form designated by the tax collector. Within 30 days of notification the owner shall submit in writing, on a form designed by the tax collector, a list of all outstanding liens upon the owner’s homestead, showing the current value thereof and shall sign the s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253, 197.263, 213.05 FS. History–New 6-18-85, Formerly 12D-13.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