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e July 5, 2013 meeting of the Executive Steering Committee for the Medicaid Eligibility System is cancell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lvd., Bldg. 4, Tallahassee, FL 32399-070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s on future meetings of the Executive Steering Committee for the Medicaid Eligibility System can be found in the events section on the agency web site at http://www.myflfamilies.com/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Jennifer_lange@dcf.state.fl.us, (850)717-46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21:00Z</dcterms:created>
  <dc:creator>Brown, Cari L.</dc:creator>
  <dc:description/>
  <dc:language>en-US</dc:language>
  <cp:lastModifiedBy>Brown, Cari L.</cp:lastModifiedBy>
  <dcterms:modified xsi:type="dcterms:W3CDTF">2013-06-11T16:21:00Z</dcterms:modified>
  <cp:revision>3</cp:revision>
  <dc:subject/>
  <dc:title/>
</cp:coreProperties>
</file>