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ENVIRONMENTAL PROTECTION</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GRANT SUBMISSION PERIOD</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Environmental Protection will accept Fiscal Year 2014-2015 grant applications for the Florida Recreation Development Assistance Program (FRDAP), governed by Rules 62D-5.053-.059, F.A.C. (2004), as follows:</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PPLICATION SUBMISSION PERIOD: September 16-30, 2013. Application packets will be available on or before June 17, 2013. Completed applications must be postmarked before or on the last date of the program application period. Incomplete applications will not be accepted. </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AXIMUM GRANT REQUEST: The maximum grant request may not exceed $200,000.00. An applicant’s requested grant funds may be revised by the Department due to the availability of program funds. This submission is contingent upon the approval of the Legislature and Governor. </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PPLICATION INFORMATION: FRDAP application packets may be obtained from the Department of Environmental Protection, Office of Operations, Land and Recreation Grants Programs, Mail Station 585, 3900 Commonwealth Boulevard, Tallahassee, Florida 32399-3000; (850)245-2501; Rita.Ventry@dep.state.fl.us or Mary.Ann.Lee@dep.state.fl.us. </w:t>
      </w:r>
    </w:p>
    <w:p>
      <w:pPr>
        <w:pStyle w:val="Normal"/>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EB SITE: www.dep.state.fl.us/parks/o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DESCRIPTION: FRDAP is a competitive grant program which provides financial assistance to local governmental entities for the development or acquisition of land for public outdoor recreational purposes.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2:00Z</dcterms:created>
  <dc:creator>Cloud, Liz</dc:creator>
  <dc:description/>
  <dc:language>en-US</dc:language>
  <cp:lastModifiedBy>Cloud, Liz</cp:lastModifiedBy>
  <dcterms:modified xsi:type="dcterms:W3CDTF">2013-06-11T17:43:00Z</dcterms:modified>
  <cp:revision>1</cp:revision>
  <dc:subject/>
  <dc:title/>
</cp:coreProperties>
</file>