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12D-13.034 Homestead Tax Deferral </w:t>
      </w:r>
      <w:r>
        <w:rPr>
          <w:sz w:val="20"/>
        </w:rPr>
        <w:t>–</w:t>
      </w:r>
      <w:r>
        <w:rPr>
          <w:b/>
          <w:color w:val="000000"/>
          <w:sz w:val="20"/>
          <w:szCs w:val="20"/>
          <w:lang w:val="en-US" w:eastAsia="en-US"/>
        </w:rPr>
        <w:t xml:space="preserve"> Proof of Insurance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pon application for tax deferral or upon the annual notification to a tax deferral recipient pursuant to Section 197.263(5), F.S., each tax deferral applicant or recipient shall provide to the tax collector proof of a current insurance policy as required by Section 197.253(5), F.S., containing a clause obligating the carrier to notify the loss payee of cancellation or nonrenewal of the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7.253, 197.263, 213.05 FS. History–New 6-18-85, Formerly 12D-13.3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45:00Z</dcterms:created>
  <dc:creator>FLRules_Word</dc:creator>
  <dc:description/>
  <cp:keywords/>
  <dc:language>en-US</dc:language>
  <cp:lastModifiedBy>FLRules_Word</cp:lastModifiedBy>
  <dcterms:modified xsi:type="dcterms:W3CDTF">2014-10-10T13:45:00Z</dcterms:modified>
  <cp:revision>1</cp:revision>
  <dc:subject/>
  <dc:title>12D-13</dc:title>
</cp:coreProperties>
</file>