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Optometry</w:t>
        </w:r>
      </w:hyperlink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The Board of Optometry announces a public meeting to which all persons are invited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Wednesday, July 17, 2013, 9:00 a.m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Hilton Daytona Beach Resort, 100 North Atlantic Avenue, Daytona Beach, Florida 32118, (386)947-8052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General board business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Sherra W. Causey, Board of Optometry, 4052 Bald Cypress Way, Bin #C07, Tallahassee, Florida 32399-3257 or by accessing the boards web site at: www.doh.state.fl.us/mqa/optometry/index.html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Sherra W. Causey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6:11:00Z</dcterms:created>
  <dc:creator>Brown, Cari L.</dc:creator>
  <dc:description/>
  <dc:language>en-US</dc:language>
  <cp:lastModifiedBy>Brown, Cari L.</cp:lastModifiedBy>
  <dcterms:modified xsi:type="dcterms:W3CDTF">2013-06-11T16:11:00Z</dcterms:modified>
  <cp:revision>2</cp:revision>
  <dc:subject/>
  <dc:title/>
</cp:coreProperties>
</file>