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rida Association of Public Insurance Adjusters, Inc., A Florida Corporation vs. Department of Financial Services, Division of Insurance Agents and Agency Services; Case No.: 13-1633RP; Rule Nos.: 69B-220.051, 69B-220.2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8:00Z</dcterms:created>
  <dc:creator>Brown, Cari L.</dc:creator>
  <dc:description/>
  <dc:language>en-US</dc:language>
  <cp:lastModifiedBy>Brown, Cari L.</cp:lastModifiedBy>
  <dcterms:modified xsi:type="dcterms:W3CDTF">2013-06-11T12:50:00Z</dcterms:modified>
  <cp:revision>1</cp:revision>
  <dc:subject/>
  <dc:title/>
</cp:coreProperties>
</file>