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36 Advertisement of Property with Delinquent Ta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dvertisements are necessary, the Board of County Commissioners shall select the publisher and advertise as provided by Chapter 50, F.S. No later than the first board meeting in February, the Board of County Commissioners shall select the newspaper in which said advertisements shall be placed. When a newspaper selection has been made, the Board of County Commissioners shall notify the tax collector. If the tax collector has not received notification as of the last day in February he or she shall select a newspaper for the advertisement of delinquent taxes and shall notify the Board of County Commissioners or governing board of the county of his or her act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llector’s office shall pay all advertising charges. The tax collector shall audit the charges and determine if the charges are due and that the requirements of Chapter 50, F.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45 days after personal property taxes become delinquent the tax collector shall advertise a list of delinquent personal property taxpayers and the amount of tax due by each. The advertisement shall include a notice that all personal property taxes are delinquent as of April 1 or the date of delinquency, if different, and interest is now accruing on the delinquent taxes at the rate of 18 percent per year. The advertisement shall indicate that if the delinquent taxes are not paid a warrant will be issued and the tax collector will apply to the circuit court for an order directing levy and seizure of the personal property for the unpaid taxes. The cost of advertising shall be added to the delinquent tax at the time of advertising. The advertisement shall include at a minimum the full name of the delinquent taxpayer and the amount of taxes that ar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llector shall advertise, once each week for three consecutive weeks, a list of real property on which certificates will be sold to pay delinquent taxes. The advertisements shall be made after the date of delinquency and prior to the date of the tax certificat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tax collector may list all lots to be sold in a subdivision under one subdivision heading.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d Subdivision, Lot 1, Block A, Lot 6, Block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 of apportioning the advertising costs among the parcels of property, the costs of the subdivision heading will be prorated to all parcels advertised in that particular subdivision. The cost of advertising legal descriptions may be computed upon a flat rate basis for all descriptions regardless of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dvertisement shall include the following: A distinctive title, such as “Notice of Tax Certificate Sale”, the day and year the sale will be held, the time of sale, the location of the sale to include city and county, and a statement setting forth the nature of the sale and an explanation that the amount due includes costs, interest and prorated advertising as well as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dvertisement shall specify the place, date, and time of sale, the amount due on each parcel, the person in whose name the property is assessed and shall include no less than the legal description as shown on the tax roll, the section, township and range number, reference to the official records book and page number of the deed to the property, if shown on the tax roll, the name of the person or party in whose name the land is assessed and the amount of taxes, interest, costs and advertising due. It shall not be necessary to show a breakdown of these amounts on the legal advertise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9) Alternative Method of Advertising Tax Certificate Sale. In lieu of advertising the complete legal description as shown on the tax roll, the section township and range, and the reference to the official records book and page number of the deed to the property, the tax collector may use the parcel identification number or other identifying number which readily identifies the property on the current tax roll, providing a legend or instructions on how to use the property identification number, including the use of its component parts, to locate the property, and the following language, is used in the newspaper notice of sa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e Current Tax Roll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mplete Legal Description.</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02, 197.413, 213.05 FS. History–New 6-18-85, Formerly 12D-13.36, Amended 3-15-94, 12-27-94,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